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repitoso successo delle due manifestazioni sportive svoltesi ieri sulle nevi della Valle Stura: dal centro fondo di Festiona sono partiti quasi 600 atleti di tutte le età, equamente divisi tra partecipanti alla 33^ Promenado ed alla 1^ Ciaspolata della Valle Stura. Una giornata fredda e luminosa ed una neve perfetta, animata e riscaldata, dal bravo spiker valdostano Paolo Mei, hanno fatto da cornice alla festa, a lungo preparata dai volontari della Valle Stura Sport, dei centri fondo della Valle e di tutti i corpi di volontariato. Nella 50 Km si è imposto in volata, con il tempo di 1:57’.52, Eugenio Bianchi dello Sci Club Sormano, nazionale di Skiroll, che già era salito sul terzo gradino del podio domenica scorsa alla MONTEROSALAUF. Al secondo posto, con un solo secondo di distacco, Fabrizio Faggio seguito, a sette secondi, da Andrea Gola, entrambi dello Sci Club Valle Pesio. Tra le donne, si è aggiudicata il primo posto Wanda Giordanengo dello Sci Club Valle Pesio (2:20’.44), seguita da Laura Mazzucco dello Sci Club Garessio (2:34’) e Claudia Barolo dello Sci Club Gran Paradiso (2:41’). L’albo d’oro della Ciaspolata si apre con il trionfo del campione Davide Milesi, G.S. Orobie Team Baldas, con il tempo di 18’17’’, il nome più illustre del circuito nazionale italiano delle corsa su racchette da neve, che rivedremo nel prossimo mese di febbraio alle Olimpiadi invernali di Vancouver, dove rappresenterà l’Italia nella gara dimostrativa con le ciaspole sulla distanza di km 10. Secondo e terzo posto per i due fratelli cuneesi portacolori della Podistica Valle Varaita Lanternino Danilo e Gianfranco, con il buon tempo di 20’49’’ e 21’13’’.Tra le donne si è imposta, Bruna Rosso della Buschese seguita da Cheraco Stefania della Dragonero e Galmozzi federica del team Lg Schelern Raiffesen. All’arrivo, un ricco ristoro con dolci, tè, vin brulè e cioccolata calda, preparato dagli Alpini, ha ritemprato tutti gli atleti e sono stati distribuiti un centinaio di premi sorteggiati tra i partecipanti di tutte le categorie. All’evento hanno partecipato anche numerose autorità: Alberto Valmaggia, sindaco di Cuneo, Pierpaolo Varrone, presidente della Comunità Montana Valle Stura, e Mario Bertoldi, sindaco di Demonte in .veste di atleti; il consigliere regionale Elio Rostagno ed i rappresentanti dei comuni ospitanti, Aisone, Demonte e Vinadio, hanno premiato i vincitori. Tutte le classifiche su www.vallesturasport.it</w:t>
        <w:br/>
        <w:br/>
        <w:t>ASD Valle Stura Sport</w:t>
      </w:r>
    </w:p>
    <w:sectPr>
      <w:type w:val="nextPage"/>
      <w:pgSz w:w="11906" w:h="16838"/>
      <w:pgMar w:left="1134" w:right="1134"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2:07:00Z</dcterms:created>
  <dc:creator>Ste</dc:creator>
  <dc:description/>
  <cp:keywords/>
  <dc:language>en-US</dc:language>
  <cp:lastModifiedBy>Ste</cp:lastModifiedBy>
  <dcterms:modified xsi:type="dcterms:W3CDTF">2010-01-26T22:08:00Z</dcterms:modified>
  <cp:revision>1</cp:revision>
  <dc:subject/>
  <dc:title>Strepitoso successo delle due manifestazioni sportive svoltesi ieri sulle nevi della Valle Stura: dal centro fondo di Festiona sono partiti quasi 600 atleti di tutte le età, equamente divisi tra partecipanti alla 33^ Promenado ed alla 1^ Ciaspolata della</dc:title>
</cp:coreProperties>
</file>